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UNCTAJE DE SELECŢ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Măsura 123 - Creşterea valorii adăugate a produselor agricole şi foresti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879"/>
        <w:gridCol w:w="144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rt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riterii de selec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unctaj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Unităţi care au programe de restructurare până în 2009, cuprinse în anexa avizată de DG Sanco, pentru îndeplinrea conformităţii cu standardele comuni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val="ro-R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>Micro-întreprinderi care se adaptează la standardele comunitare nou introduse</w:t>
            </w: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ăţi din sectoarele prioritare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în ordinea de priorităţi prezentată mai j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- pentru produse agricole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(i) lapte şi produse lactate; carne, produse din carne şi ou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(ii) cere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(iii) legume, fructe şi cartof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(v) seminţe oleaginoa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(vi) miere de albi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(vii) vi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Maxim 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>IMM-uri din zone unde există materie primă disponibilă şi nu există capacităţi de proces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Forme asociative constituite conform legislaţiei în vigo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ă nu mai fi beneficiat de alt sprijin SAPARD/FEADR pentru acelaşi tip de activ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MM-uri care sunt atât producătoare de materie primă cât şi procesato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MM-uri care procesează produse tradiţionale şi asimilate (produse DO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ă colecteze şi/sau să proceseze produse ecolog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unctaj minim: 20 punc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44:00Z</dcterms:created>
  <dc:creator>.</dc:creator>
  <dc:description/>
  <cp:keywords/>
  <dc:language>en-US</dc:language>
  <cp:lastModifiedBy>.</cp:lastModifiedBy>
  <dcterms:modified xsi:type="dcterms:W3CDTF">2008-08-18T15:45:00Z</dcterms:modified>
  <cp:revision>1</cp:revision>
  <dc:subject/>
  <dc:title/>
</cp:coreProperties>
</file>